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АНТ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6В01801 – Социальная педагогика и самоп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4, р/о, семестр - осенний, количество кредитов –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тогового экзамена составлена старшим преподавателем кафедры педагогики и образовательного менеджмента Махамбетовой Ж.Т.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н и рекомендован на заседании кафедры педагогики </w:t>
      </w:r>
      <w:r>
        <w:rPr>
          <w:rFonts w:cs="Times New Roman" w:ascii="Times New Roman" w:hAnsi="Times New Roman"/>
          <w:sz w:val="24"/>
          <w:szCs w:val="24"/>
        </w:rPr>
        <w:t>и образовательного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   2022 г., протокол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 Алгожаева Н.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402"/>
        <w:outlineLvl w:val="2"/>
        <w:rPr>
          <w:rFonts w:ascii="Times New Roman" w:hAnsi="Times New Roman" w:eastAsia="Times New Roman" w:cs="Times New Roman"/>
          <w:color w:val="243F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43F6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Итоговый экзамен проводится после 15 недельного теоретического обучения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ид экзамена - письменный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Перечень тем экзаменационных вопросов охватывает темы лекционных, семинарских занятий а также заданий, вынесенных в СРС. Каждый билет состоит из вопросов трех блоков, которые включают в себя вопросы формирующие когнитивные, функциональные, системные компетен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ью итогового экзаме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установление объема и глубины теоретических и практических знаний студентов, уровня подготовленности к профессиональной социально-педагогической деятельности в области диагностической, консультативной, просветительской, профилактической и реабилитационной работы с детьми девиантного поведения; оценка и мониторинг полученных знаний студентов в ходе теоретического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адачи итогового экзамена: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 xml:space="preserve">- определить степень усвоения студентами теоретического материала, составляющего содержание программы подготовки студентов в области социально-педагогической деятельности; </w:t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тепень овладения студентов знаниями, умениями и опытом (компетенциями), заданными требованиями образовательной программы по специальности бакалавриата</w:t>
      </w:r>
      <w:r>
        <w:rPr>
          <w:sz w:val="28"/>
          <w:szCs w:val="28"/>
          <w:lang w:val="kk-KZ"/>
        </w:rPr>
        <w:t>;</w:t>
      </w:r>
    </w:p>
    <w:p>
      <w:pPr>
        <w:pStyle w:val="Default"/>
        <w:ind w:firstLine="454"/>
        <w:jc w:val="both"/>
        <w:rPr/>
      </w:pPr>
      <w:r>
        <w:rPr>
          <w:sz w:val="28"/>
          <w:szCs w:val="28"/>
        </w:rPr>
        <w:t>- установить соответствие уровня и качества подготовки студентов требованиям подготовки бакалавра по специальности «5В012300-Социальная педагогика и самоп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сновы Девиантологии как наук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орма и социальные отклон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, объясняющие возникновение нарушений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форм отклоняющего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ортреты девиантного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ие основы превентивных мер и их классифик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детьми девиантного поведения: нравственно-правовое и трудовое воспита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и отечественный опыт в работе с детьми девиантного поведения</w:t>
      </w:r>
      <w:r>
        <w:rPr>
          <w:rFonts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работа с «неуправляемым» и немотивированным класс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мощь детям с проблемами в обуч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девиантного поведения подростк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 профилактика девиантного поведения 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 девиантного поведения подро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шения психологических проблем детей девиантного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 работе с детьми девиантного поведения</w:t>
      </w:r>
      <w:r>
        <w:rPr>
          <w:rFonts w:cs="Times New Roman" w:ascii="Times New Roman" w:hAnsi="Times New Roman"/>
          <w:bCs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сновные направления работы с детьми девиант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исок рекомендуемой 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вакасова З.М. Технологии в работе с детьми девиантного поведения. Алматы, 2016.-273с.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жанова А.Т. Девиантология. </w:t>
      </w:r>
      <w:r>
        <w:rPr>
          <w:rFonts w:cs="Times New Roman" w:ascii="Times New Roman" w:hAnsi="Times New Roman"/>
          <w:sz w:val="28"/>
          <w:szCs w:val="28"/>
          <w:lang w:val="kk-KZ"/>
        </w:rPr>
        <w:t>Оқу құралаы. – Алм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Заң әдебиеті, 2009. – 126 б.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лова, И.В. Девиантное поведение школьников: диагностика, профилактика, коррекция: пособие для студентов педагогического университета – Мозырь: УО МГПУ им. И.П Шамякина, 2011. – 173 с. 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т Г. В. Коррекция поведения детей и подростков :практ. руководство. Ч. 2 : Отклонения и нарушения / Г. В. Лаут, У. Б. Брак, Ф. Линдерамп. - М: Академия, 2005. - 352 с.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анбалаева, Ш.Е. Социология девиантного поведения: (Учеб.-метод. пособие для гуманит. фак. вузов) / Ш. Е. Джаманбалаева; КазНУ им. аль-Фараби .- Алматы: Қазақ ун-ті, 1999.- 42</w:t>
      </w:r>
    </w:p>
    <w:p>
      <w:pPr>
        <w:pStyle w:val="Normal"/>
        <w:pBdr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ресурсы 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социального педагога - http://social-teacher.ucoz.ru/index/0-8 соц - пед технологии - https://sites.google.com/site/socialnyjpedogog/socialno-pedagogiceskaa-deatelnost-kak-process/ponatie-socialno-pedagogiceskoj-tehnologii-i-ee-specifika 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- педагогические технологии - http://psylist.net/pedagogika/00232.htm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соц - пед деятельност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s-diplom.com/free-referats/russian-referats/48-sociology/117-tehnologii-socped-deyatelnosti.html?start=2</w:t>
        </w:r>
      </w:hyperlink>
    </w:p>
    <w:p>
      <w:pPr>
        <w:pStyle w:val="Normal"/>
        <w:pBdr/>
        <w:rPr>
          <w:color w:val="000000"/>
          <w:sz w:val="28"/>
          <w:szCs w:val="28"/>
        </w:rPr>
      </w:pPr>
      <w:r>
        <w:rPr>
          <w:sz w:val="28"/>
          <w:szCs w:val="28"/>
        </w:rPr>
        <w:t>- технологии соц. пед. деятельности  http:// uchebnikionline. com/ pedagogika/ osnovi_sotsialno-pedagogichnoyi_diyalnosti_-shevtsiv_zm/tehnol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-diplom.com/free-referats/russian-referats/48-sociology/117-tehnologii-socped-deyatelnosti.html?start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8:00Z</dcterms:created>
  <dc:creator>Ashekeyeva Kuralay</dc:creator>
  <dc:description/>
  <cp:keywords/>
  <dc:language>en-US</dc:language>
  <cp:lastModifiedBy>Жамиля Махамбетова</cp:lastModifiedBy>
  <dcterms:modified xsi:type="dcterms:W3CDTF">2022-09-28T08:58:00Z</dcterms:modified>
  <cp:revision>2</cp:revision>
  <dc:subject/>
  <dc:title/>
</cp:coreProperties>
</file>